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stawa samochodu ciężarowego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8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Zobowiązuję się do wykonania przedmiotu zamówienia w terminie 21 dni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kalendarzowych od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stawa samochodu ciężar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stawa samochodu ciężarowego</w:t>
      </w:r>
    </w:p>
    <w:p>
      <w:pPr>
        <w:pStyle w:val="Normal"/>
        <w:snapToGrid w:val="false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stawa samochodu ciężar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stawa samochodu ciężar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>
          <w:rFonts w:ascii="Calibri" w:hAnsi="Calibri" w:cs="Calibri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  <w:p>
      <w:pPr>
        <w:pStyle w:val="Footnote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B5281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Marek Kłos</cp:lastModifiedBy>
  <cp:lastPrinted>2012-04-19T08:45:00Z</cp:lastPrinted>
  <dcterms:modified xsi:type="dcterms:W3CDTF">2012-06-04T11:58:00Z</dcterms:modified>
  <cp:revision>125</cp:revision>
  <dc:subject/>
  <dc:title/>
</cp:coreProperties>
</file>